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12.10.2019 N 2406-р</w:t>
              <w:br/>
              <w:t>(ред. от 06.10.2022)</w:t>
              <w:br/>
              <w:t>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278"/>
      <w:bookmarkEnd w:id="0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3.11.2020 </w:t>
            </w:r>
            <w:hyperlink r:id="rId5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6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1 января 2021 года. - </w:t>
            </w:r>
            <w:hyperlink r:id="rId9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3.11.2020 N 3073-р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06.10.2022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1&amp;base=LAW&amp;n=368666&amp;date=16.01.2023&amp;dst=100734&amp;field=134" TargetMode="External"/><Relationship Id="rId6" Type="http://schemas.openxmlformats.org/officeDocument/2006/relationships/hyperlink" Target="https://login.consultant.ru/link/?req=doc&amp;demo=1&amp;base=LAW&amp;n=425148&amp;date=16.01.2023&amp;dst=100549&amp;field=134" TargetMode="External"/><Relationship Id="rId7" Type="http://schemas.openxmlformats.org/officeDocument/2006/relationships/hyperlink" Target="https://login.consultant.ru/link/?req=doc&amp;demo=1&amp;base=LAW&amp;n=425148&amp;date=16.01.2023&amp;dst=100550&amp;field=134" TargetMode="External"/><Relationship Id="rId8" Type="http://schemas.openxmlformats.org/officeDocument/2006/relationships/hyperlink" Target="https://login.consultant.ru/link/?req=doc&amp;demo=1&amp;base=LAW&amp;n=425148&amp;date=16.01.2023&amp;dst=100555&amp;field=134" TargetMode="External"/><Relationship Id="rId9" Type="http://schemas.openxmlformats.org/officeDocument/2006/relationships/hyperlink" Target="https://login.consultant.ru/link/?req=doc&amp;demo=1&amp;base=LAW&amp;n=368666&amp;date=16.01.2023&amp;dst=100734&amp;field=1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09:00Z</dcterms:created>
  <dc:creator>User</dc:creator>
  <dc:description/>
  <dc:language>en-US</dc:language>
  <cp:lastModifiedBy>User</cp:lastModifiedBy>
  <dcterms:modified xsi:type="dcterms:W3CDTF">2023-01-16T16:09:00Z</dcterms:modified>
  <cp:revision>2</cp:revision>
  <dc:subject/>
  <dc:title>Распоряжение Правительства РФ от 12.10.2019 N 2406-р(ред. от 06.10.2022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</dc:title>
</cp:coreProperties>
</file>